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785</wp:posOffset>
            </wp:positionH>
            <wp:positionV relativeFrom="paragraph">
              <wp:posOffset>-800100</wp:posOffset>
            </wp:positionV>
            <wp:extent cx="7572375" cy="5346065"/>
            <wp:effectExtent l="0" t="0" r="0" b="0"/>
            <wp:wrapTight wrapText="bothSides">
              <wp:wrapPolygon edited="0">
                <wp:start x="-52" y="0"/>
                <wp:lineTo x="-52" y="43104"/>
                <wp:lineTo x="21625" y="43104"/>
                <wp:lineTo x="21625" y="0"/>
                <wp:lineTo x="-52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0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аянаучно- практическая конференция школьников  (далее Конференция) проводится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ОСП ГНБУ «Академия наук Республики Татарстан «Институт археологии им. А.Х. Халикова АН РТ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БУК РТ «Билярский государственный историко-археологический и природный музей-заповедник»</w:t>
      </w:r>
      <w:r>
        <w:rPr>
          <w:rFonts w:cs="Times New Roman" w:ascii="Times New Roman" w:hAnsi="Times New Roman"/>
          <w:sz w:val="26"/>
          <w:szCs w:val="26"/>
        </w:rPr>
        <w:t xml:space="preserve"> Министерства культуры РТ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</w:t>
      </w:r>
      <w:r>
        <w:rPr>
          <w:rFonts w:cs="Times New Roman" w:ascii="Times New Roman" w:hAnsi="Times New Roman"/>
          <w:sz w:val="26"/>
          <w:szCs w:val="26"/>
        </w:rPr>
        <w:t>НОУ ДПО Центр социально-гуманитарного образования» г. Москва,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Некоммерческое партнерство «Снежный десант»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КУ «Отдел образования Алексеевского муниципального района РТ»</w:t>
      </w:r>
      <w:r>
        <w:rPr>
          <w:rFonts w:cs="Times New Roman" w:ascii="Times New Roman" w:hAnsi="Times New Roman"/>
          <w:sz w:val="26"/>
          <w:szCs w:val="26"/>
        </w:rPr>
        <w:t>,МБОУ «Билярская средняя общеобразовательная школа» Алексеевского муниципального района РТ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ференция проводится  с 01.10.2021 по 26.11.2021 в МБОУ «Билярская средняя общеобразовательная школа» по адресу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спублика Татарстан, Алексеевский муниципальный район, село Билярск, улица Ленина, дом 2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Цель Конференции:</w:t>
      </w:r>
      <w:r>
        <w:rPr>
          <w:color w:val="000000"/>
          <w:sz w:val="26"/>
          <w:szCs w:val="26"/>
        </w:rPr>
        <w:t>Развитие интеллектуального и творческого потенциала школьников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Задачи Конференции</w:t>
      </w:r>
      <w:r>
        <w:rPr>
          <w:bCs/>
          <w:color w:val="000000"/>
          <w:sz w:val="26"/>
          <w:szCs w:val="26"/>
        </w:rPr>
        <w:t>:</w:t>
      </w:r>
    </w:p>
    <w:p>
      <w:pPr>
        <w:pStyle w:val="Plain0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ентация результатов исследовательской деятельности школьников;</w:t>
      </w:r>
    </w:p>
    <w:p>
      <w:pPr>
        <w:pStyle w:val="Plain0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тимулирование развития у школьников навыков краеведческой и научно-исследовательской деятельности;</w:t>
      </w:r>
    </w:p>
    <w:p>
      <w:pPr>
        <w:pStyle w:val="Plain0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аспространение успешного опыта работы  по краеведению среди преподавателей;</w:t>
      </w:r>
    </w:p>
    <w:p>
      <w:pPr>
        <w:pStyle w:val="Plain0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банка методических материалов общего доступа;</w:t>
      </w:r>
    </w:p>
    <w:p>
      <w:pPr>
        <w:pStyle w:val="Plain0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талантливых, одаренных школьников, молодых лидеров, склонных к научно-исследовательской и общественно-активной деятельности, оказание им поддержки;</w:t>
      </w:r>
    </w:p>
    <w:p>
      <w:pPr>
        <w:pStyle w:val="Plain0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влечение талантливой молодежи в научный процесс;</w:t>
      </w:r>
    </w:p>
    <w:p>
      <w:pPr>
        <w:pStyle w:val="Plain0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монстрация и пропаганда лучших достижения учащихся и опыта работы учебных заведений по организации краеведческой и научно- исследовательской деятельности;</w:t>
      </w:r>
    </w:p>
    <w:p>
      <w:pPr>
        <w:pStyle w:val="Plain0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щественного внимания к проблемам развития интеллектуального потенциала общест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едмет и программа Конференци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1. Предметом Конференции являются исследовательские и аналитические работы учащихся .</w:t>
      </w:r>
      <w:r>
        <w:rPr>
          <w:color w:val="000000"/>
          <w:sz w:val="28"/>
          <w:szCs w:val="28"/>
        </w:rPr>
        <w:t>Они должны освещать новейшие достижения и открытия в различных областях наук, ставить проблемные задачи и представлять проведенные исслед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 Научная программа Конференции предусматривает, кроме выступлений участников с результатами собственных исследований, встречи с ведущими учеными, дискуссии и другие формы взаимного общ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каждой тематической секции можно представлять не более чем одну заявку для участия в Конферен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по техническому обеспечению секций размещается на сайте Конференции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lekseev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lekseev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ilyars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ch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Участники Конференции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ами Конференции могут быть учащиеся 6-11 классов общеобразовательных школ, лицеев, гимназий, образовательных организаций всех типов и вид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нференции могут подавать как индивидуальные заявки, представляющие авторские исследовательские проекты школьников, так и коллективные заявки от авторов - школьников. Состав авторского коллектива не должен превышать 2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ргкомитет Конференции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щее руководство Конференции осуществляется</w:t>
      </w:r>
      <w:r>
        <w:rPr>
          <w:color w:val="000000"/>
          <w:sz w:val="28"/>
          <w:szCs w:val="28"/>
        </w:rPr>
        <w:t>организационным комитетом (далее Оргкомитет), состоящим из представителей организаций-учредителей и партнеров Конференции  (Состав Оргкомитета в приложении 1). Оргкомитет проводит работу по подготовке и проведению Конференции в течение учебного года, утверждает состав экспертных советов и другие функциональные органы. Оргкомитет утверждает программу Конференции, список участников, протоколы экспертных советов, смету расходов Конференции, решает иные вопросы по организации работы Конферен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экспертных советов могут входить ведущие ученые институтов КазНЦ РАН, а также иных учреждений и организаций Республики Татарстан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рядок и условия участия в Конференци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Для участия в Конференции учащиеся представляют: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Заявки. 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Сроки и место проведения Конференции, форма заявки, ее комплектность и место представления документов приведены в приложении 2 к настоящему Положению).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Текст работы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а, текст работы направляются на электронный адрес Оргкомитета Конференции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bilyrsk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файле.</w:t>
      </w:r>
      <w:r>
        <w:rPr>
          <w:bCs/>
          <w:color w:val="000000"/>
          <w:sz w:val="28"/>
          <w:szCs w:val="28"/>
        </w:rPr>
        <w:t>(Приложение 1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се представленные документы регистрируются Оргкомитетом Конферен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, которые не зарегистрировали свои документы в Оргкомитете или представили их позднее указанных сроков, к участию в Конференции не допускаю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ы, ранее принимавшие участие в других конкурсах, на конференцию не принимают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рядок проведения Конференци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нференция проводится в два тур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тур – заочныйс </w:t>
      </w:r>
      <w:r>
        <w:rPr>
          <w:b/>
          <w:sz w:val="28"/>
          <w:szCs w:val="28"/>
        </w:rPr>
        <w:t>01.10.2021 по10.11.2021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Все поступившие исследовательские работы и сопровождающие их документы регистрируются в Оргкомитете Конференции, затем направляются в экспертные советы научных секций. Экспертные советы осуществляют рецензирование, дают оценку представленных работ и допускают их на очный тур. Он будет осуществлен в дистанционном формате.</w:t>
      </w:r>
      <w:r>
        <w:rPr>
          <w:iCs/>
          <w:color w:val="000000"/>
          <w:sz w:val="28"/>
          <w:szCs w:val="28"/>
        </w:rPr>
        <w:t>В заочном туре число участников не ограничено. Работы проверяются на плагиат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ценивании исследовательских работ в заочном туре обращается особое внимание на </w:t>
      </w:r>
      <w:r>
        <w:rPr>
          <w:iCs/>
          <w:color w:val="000000"/>
          <w:sz w:val="28"/>
          <w:szCs w:val="28"/>
        </w:rPr>
        <w:t xml:space="preserve">актуальность темы, аналитическую направленность, глубину изучения научных статей, фактического материала, обоснованность, четкость, лаконичность и логичность изложения, на качество оформления результатов и соблюдение требований к оформлению работы.Работы принимаются до 24.00  </w:t>
      </w:r>
      <w:r>
        <w:rPr>
          <w:b/>
          <w:sz w:val="28"/>
          <w:szCs w:val="28"/>
        </w:rPr>
        <w:t>10.11.2021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заочного тура публикуются на сайте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ed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ata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alekseevo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alekseevo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bilyarsk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sch</w:t>
        </w:r>
      </w:hyperlink>
      <w:r>
        <w:rPr>
          <w:color w:val="000000"/>
          <w:sz w:val="28"/>
          <w:szCs w:val="28"/>
        </w:rPr>
        <w:t xml:space="preserve">не позднее </w:t>
      </w:r>
      <w:r>
        <w:rPr>
          <w:b/>
          <w:color w:val="000000"/>
          <w:sz w:val="28"/>
          <w:szCs w:val="28"/>
        </w:rPr>
        <w:t>16.11.2021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астники , прошедшие во</w:t>
      </w:r>
      <w:r>
        <w:rPr>
          <w:b/>
          <w:bCs/>
          <w:color w:val="000000"/>
          <w:sz w:val="28"/>
          <w:szCs w:val="28"/>
        </w:rPr>
        <w:t>II тур</w:t>
      </w:r>
      <w:r>
        <w:rPr>
          <w:bCs/>
          <w:color w:val="000000"/>
          <w:sz w:val="28"/>
          <w:szCs w:val="28"/>
        </w:rPr>
        <w:t xml:space="preserve">получат личное приглашение, в котором будет указана ссылка на конференцию на платформе </w:t>
      </w:r>
      <w:r>
        <w:rPr>
          <w:bCs/>
          <w:color w:val="000000"/>
          <w:sz w:val="28"/>
          <w:szCs w:val="28"/>
          <w:lang w:val="en-US"/>
        </w:rPr>
        <w:t>Zoom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 тур – очный</w:t>
      </w:r>
      <w:r>
        <w:rPr>
          <w:b/>
          <w:sz w:val="28"/>
          <w:szCs w:val="28"/>
        </w:rPr>
        <w:t>26.11.202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торой (очный) тур Конференции, который будет проведен в дистанционном формате,  предусматривает выступления учащихся, представление результатов исследовательской работы и творческой деятельности на секционных заседаниях</w:t>
      </w:r>
      <w:r>
        <w:rPr>
          <w:bCs/>
          <w:color w:val="000000"/>
          <w:sz w:val="28"/>
          <w:szCs w:val="28"/>
        </w:rPr>
        <w:t xml:space="preserve">на платформе </w:t>
      </w:r>
      <w:r>
        <w:rPr>
          <w:bCs/>
          <w:color w:val="000000"/>
          <w:sz w:val="28"/>
          <w:szCs w:val="28"/>
          <w:lang w:val="en-US"/>
        </w:rPr>
        <w:t>Zoom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ать с докладом на очном дистанционном туре Конференции могут только те участники, работы которых включены в программу Конференции экспертными советами научных секций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бота Конференции проходит согласно перечню секций, представленному в разделе «Секции» данного Положен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число докладов, планируемых к рассмотрению в секции, определяется экспертным совето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ламент выступлений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 очном туре Конференции исследовательскую работу представляет один учащийся (автор работы), независимо от числа соавторов работ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выступления на секциях докладчику дается </w:t>
      </w:r>
      <w:r>
        <w:rPr>
          <w:bCs/>
          <w:color w:val="000000"/>
          <w:sz w:val="28"/>
          <w:szCs w:val="28"/>
        </w:rPr>
        <w:t xml:space="preserve">5-7 минут. </w:t>
      </w:r>
      <w:r>
        <w:rPr>
          <w:color w:val="000000"/>
          <w:sz w:val="28"/>
          <w:szCs w:val="28"/>
        </w:rPr>
        <w:t>В течение этого времени участник демонстрирует умение кратко и четко изложить суть своей работы. Возможно применение наглядных пособий, плакатов, таблиц, а также использование компьютерной презент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суждении доклада могут принять участие члены экспертного совета, а также все присутствующие на заседании секции (</w:t>
      </w:r>
      <w:r>
        <w:rPr>
          <w:bCs/>
          <w:color w:val="000000"/>
          <w:sz w:val="28"/>
          <w:szCs w:val="28"/>
        </w:rPr>
        <w:t>5 мин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Подведение итогов Конференции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конкурса подводятся по двум возрастным категориям: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6-8 классы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9-11 класс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ротоколов экспертных советов научных секций участники, работы которых признаны лучшими, награждаются дипломам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, </w:t>
      </w:r>
      <w:r>
        <w:rPr>
          <w:sz w:val="28"/>
          <w:szCs w:val="28"/>
        </w:rPr>
        <w:t>всем участникам выдаются свидетельства участника</w:t>
      </w:r>
      <w:r>
        <w:rPr>
          <w:color w:val="000000"/>
          <w:sz w:val="28"/>
          <w:szCs w:val="28"/>
        </w:rPr>
        <w:t>. Дипломы и Свидетельства о публикации (Секция «Поиск. Опыт. Мастерство») высылаются почтой. Свидетельство участника высылается электронной почтой. Оргкомитетом Конференции, поддерживающими организациями, спонсорами могут устанавливаться и другие формы поощрения участников Конферен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Финансирование Конферен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ые расходы в период подготовки и проведения Конференции производятся за счет спонсоров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Сек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оплощаем идеи в жизнь.  (Секция проектов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десь Родины моей начало.( Секция краеведения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ород мастеров. ( Секция народных промыслов)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 ,сколько нам открытий чудных... ( Секция математики, информатики, физики, биологии, химии, географии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олшебство художественной строки. ( Секция литературы, русского языка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инем телем.     (Секция татарского языка и литературы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«Кто не знает иностранного языка, тот не знает ничего о своем родном» Гете. (Иностранные языки. Языкознание.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иск. Опыт. Мастерство. ( Секция учителей и педагогов дополнительного образования. Представление опыта организации исследовательской работы с учащимися).Форма заявки для участия в секции учителей в Приложении 2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учителей  и педагогов дополнительного образования, отобранные для участия в очном (дистанционном ) туре конференции будут опубликованы в электронном сборнике с предоставлением Свидетельства о публикации. Вместе с заявкой необходимо представить статью.  Приложение 5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Организационный комите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  <w:lang w:val="en-US"/>
        </w:rPr>
        <w:t>V</w:t>
      </w:r>
      <w:r>
        <w:rPr>
          <w:b/>
          <w:color w:val="000000"/>
          <w:sz w:val="32"/>
          <w:szCs w:val="32"/>
        </w:rPr>
        <w:t>Республиканской</w:t>
      </w:r>
      <w:bookmarkStart w:id="0" w:name="_GoBack"/>
      <w:bookmarkEnd w:id="0"/>
      <w:r>
        <w:rPr>
          <w:b/>
          <w:bCs/>
          <w:color w:val="000000"/>
          <w:sz w:val="28"/>
          <w:szCs w:val="28"/>
        </w:rPr>
        <w:t>научно – практической конференции школьник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  Юность в древнем Биляре  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Состав Оргкомитета:</w:t>
      </w:r>
    </w:p>
    <w:p>
      <w:pPr>
        <w:pStyle w:val="Normal"/>
        <w:shd w:fill="FFFFFF" w:val="clear"/>
        <w:autoSpaceDE w:val="false"/>
        <w:ind w:firstLine="5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1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ргкомитет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.О. начальника МКУ «Отдел образования Алексеевского муниципального района Р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ыдаев В.Ю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0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местители председателя Оргкомитет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«Билярская СОШ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Чугуров А.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Оргкомитет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2"/>
                <w:szCs w:val="32"/>
              </w:rPr>
              <w:t>Заместитель директора</w:t>
            </w:r>
            <w:r>
              <w:rPr>
                <w:color w:val="000000"/>
                <w:sz w:val="28"/>
                <w:szCs w:val="28"/>
              </w:rPr>
              <w:t xml:space="preserve"> МБОУ «Билярская СОШ»</w:t>
            </w:r>
          </w:p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ихайлова Е. В.</w:t>
            </w:r>
          </w:p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sz w:val="28"/>
                <w:szCs w:val="28"/>
              </w:rPr>
              <w:t>Члены Оргкомитет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рес Конференци</w:t>
      </w:r>
    </w:p>
    <w:p>
      <w:pPr>
        <w:pStyle w:val="Normal"/>
        <w:shd w:fill="FFFFFF" w:val="clear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чтовый адрес: 422920 , Республика Татарстан, Алексеевский муниципальный район, село Билярск, улица Ленина , дом 2</w:t>
      </w:r>
    </w:p>
    <w:p>
      <w:pPr>
        <w:pStyle w:val="Normal"/>
        <w:shd w:fill="FFFFFF" w:val="clear"/>
        <w:autoSpaceDE w:val="false"/>
        <w:spacing w:before="120" w:after="0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йт: </w:t>
      </w:r>
      <w:hyperlink r:id="rId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lekseev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lekseev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ilyars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ch</w:t>
        </w:r>
      </w:hyperlink>
    </w:p>
    <w:p>
      <w:pPr>
        <w:pStyle w:val="Normal"/>
        <w:shd w:fill="FFFFFF" w:val="clear"/>
        <w:autoSpaceDE w:val="false"/>
        <w:spacing w:before="120" w:after="0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ктронный адрес:</w:t>
      </w:r>
      <w:hyperlink r:id="rId7">
        <w:r>
          <w:rPr>
            <w:rStyle w:val="InternetLink"/>
            <w:b/>
            <w:bCs/>
            <w:sz w:val="28"/>
            <w:szCs w:val="28"/>
            <w:lang w:val="en-US"/>
          </w:rPr>
          <w:t>bilyrsk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лефон: 8(84341) 43-394</w:t>
      </w:r>
    </w:p>
    <w:p>
      <w:pPr>
        <w:pStyle w:val="Normal"/>
        <w:shd w:fill="FFFFFF" w:val="clear"/>
        <w:autoSpaceDE w:val="false"/>
        <w:spacing w:before="120" w:after="0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акс: 8(84341)43-365</w:t>
      </w:r>
    </w:p>
    <w:p>
      <w:pPr>
        <w:pStyle w:val="Normal"/>
        <w:shd w:fill="FFFFFF" w:val="clear"/>
        <w:autoSpaceDE w:val="false"/>
        <w:spacing w:before="120" w:after="0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актное лицо: </w:t>
      </w:r>
    </w:p>
    <w:p>
      <w:pPr>
        <w:pStyle w:val="Normal"/>
        <w:shd w:fill="FFFFFF" w:val="clear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хайлова Елена Викторовна 89375274607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 УСЛОВИЯ УЧАСТ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и место проведения Конференции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1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7"/>
        <w:gridCol w:w="2843"/>
        <w:gridCol w:w="1985"/>
        <w:gridCol w:w="2610"/>
      </w:tblGrid>
      <w:tr>
        <w:trPr>
          <w:trHeight w:val="835" w:hRule="atLeas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проведени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</w:tr>
      <w:tr>
        <w:trPr>
          <w:trHeight w:val="1392" w:hRule="atLeas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, исследовательских работ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илярская СОШ»</w:t>
            </w:r>
          </w:p>
        </w:tc>
      </w:tr>
      <w:tr>
        <w:trPr>
          <w:trHeight w:val="835" w:hRule="atLeas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аочный тур Конкурса Рецензирование работ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 – 10.11.20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илярская СОШ»</w:t>
            </w:r>
          </w:p>
        </w:tc>
      </w:tr>
      <w:tr>
        <w:trPr>
          <w:trHeight w:val="773" w:hRule="atLeas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результатов заочного тура и информирование участников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илярская СОШ»</w:t>
            </w:r>
          </w:p>
        </w:tc>
      </w:tr>
      <w:tr>
        <w:trPr>
          <w:trHeight w:val="835" w:hRule="atLeas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Регистрация участников Конкурса очного тура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илярская СОШ»</w:t>
            </w:r>
          </w:p>
        </w:tc>
      </w:tr>
      <w:tr>
        <w:trPr>
          <w:trHeight w:val="840" w:hRule="atLeas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Открытие </w:t>
            </w:r>
            <w:r>
              <w:rPr>
                <w:sz w:val="28"/>
                <w:szCs w:val="28"/>
              </w:rPr>
              <w:t>Конкурса Пленарное заседание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илярская СОШ»</w:t>
            </w:r>
          </w:p>
        </w:tc>
      </w:tr>
      <w:tr>
        <w:trPr>
          <w:trHeight w:val="835" w:hRule="atLeas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й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2.3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илярская СОШ»</w:t>
            </w:r>
          </w:p>
        </w:tc>
      </w:tr>
      <w:tr>
        <w:trPr>
          <w:trHeight w:val="850" w:hRule="atLeas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ение итогов, награждение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илярская СОШ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заявки и место ее представле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iCs/>
          <w:color w:val="000000"/>
          <w:sz w:val="28"/>
          <w:szCs w:val="28"/>
        </w:rPr>
        <w:t>направляется на электронный адрес конференции:</w:t>
      </w:r>
      <w:hyperlink r:id="rId8">
        <w:r>
          <w:rPr>
            <w:rStyle w:val="InternetLink"/>
            <w:b/>
            <w:bCs/>
            <w:sz w:val="28"/>
            <w:szCs w:val="28"/>
            <w:lang w:val="en-US"/>
          </w:rPr>
          <w:t>bilyrsk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вместе с  работой в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файле с пометкой «на конференцию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ма заявки для обучающихся: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на участие в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республиканской научно – практической конференции школьников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  Юность в древнем Биляре».</w:t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49"/>
        <w:gridCol w:w="1713"/>
        <w:gridCol w:w="2141"/>
        <w:gridCol w:w="1730"/>
        <w:gridCol w:w="1727"/>
      </w:tblGrid>
      <w:tr>
        <w:trPr>
          <w:trHeight w:val="7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заведение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</w:tc>
      </w:tr>
      <w:tr>
        <w:trPr>
          <w:trHeight w:val="38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ма заявки для учителей (Секция «Поиск. Опыт. Мастерство»):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на участие в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республиканской научно – практической конференции школьников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  Юность в древнем Биляре»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64"/>
        <w:gridCol w:w="2144"/>
        <w:gridCol w:w="2165"/>
        <w:gridCol w:w="2161"/>
      </w:tblGrid>
      <w:tr>
        <w:trPr>
          <w:trHeight w:val="8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заведени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</w:tc>
      </w:tr>
      <w:tr>
        <w:trPr>
          <w:trHeight w:val="4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кцию «Поиск. Опыт. Мастерство» представляются: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.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.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для публикации в электронном сборнике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по оформлению и представлению исследовательской работы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Структура исследовательской работ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абота строится не произвольно, а по определенной структуре, которая является общепринятой для научных труд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сновными элементами этой структуры являются: </w:t>
      </w:r>
      <w:r>
        <w:rPr>
          <w:iCs/>
          <w:color w:val="000000"/>
          <w:sz w:val="28"/>
          <w:szCs w:val="28"/>
        </w:rPr>
        <w:t>титульный лист, содержание, введение, основная часть, заключение, список использованной литературы, прило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iCs/>
          <w:color w:val="000000"/>
          <w:sz w:val="28"/>
          <w:szCs w:val="28"/>
        </w:rPr>
        <w:t xml:space="preserve">Титульный лист </w:t>
      </w:r>
      <w:r>
        <w:rPr>
          <w:color w:val="000000"/>
          <w:sz w:val="28"/>
          <w:szCs w:val="28"/>
        </w:rPr>
        <w:t xml:space="preserve">является первой страницей работы и заполняется по образцу </w:t>
      </w:r>
      <w:r>
        <w:rPr>
          <w:bCs/>
          <w:color w:val="000000"/>
          <w:sz w:val="28"/>
          <w:szCs w:val="28"/>
        </w:rPr>
        <w:t>(приложение 5 к настоящему Положению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После титульного листа помещается </w:t>
      </w:r>
      <w:r>
        <w:rPr>
          <w:iCs/>
          <w:color w:val="000000"/>
          <w:sz w:val="28"/>
          <w:szCs w:val="28"/>
        </w:rPr>
        <w:t>содержание</w:t>
      </w:r>
      <w:r>
        <w:rPr>
          <w:color w:val="000000"/>
          <w:sz w:val="28"/>
          <w:szCs w:val="28"/>
        </w:rPr>
        <w:t>, в котором приводятся разделы (главы) работы с указанием страниц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Во </w:t>
      </w:r>
      <w:r>
        <w:rPr>
          <w:iCs/>
          <w:color w:val="000000"/>
          <w:sz w:val="28"/>
          <w:szCs w:val="28"/>
        </w:rPr>
        <w:t xml:space="preserve">введении </w:t>
      </w:r>
      <w:r>
        <w:rPr>
          <w:color w:val="000000"/>
          <w:sz w:val="28"/>
          <w:szCs w:val="28"/>
        </w:rPr>
        <w:t>в краткой форме обосновываются актуальность выбранной темы, цель и содержание поставленных задач, формулируются объект и предмет исследования, указывается избранный метод (или методы) исследования, сообщается, в чем заключаются теоретическая значимость и прикладная ценность полученных результат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В главах </w:t>
      </w:r>
      <w:r>
        <w:rPr>
          <w:iCs/>
          <w:color w:val="000000"/>
          <w:sz w:val="28"/>
          <w:szCs w:val="28"/>
        </w:rPr>
        <w:t xml:space="preserve">основной части </w:t>
      </w:r>
      <w:r>
        <w:rPr>
          <w:color w:val="000000"/>
          <w:sz w:val="28"/>
          <w:szCs w:val="28"/>
        </w:rPr>
        <w:t>исследовательской работы подробно рассматриваются методика и техника исследования и обобщаются результаты. Все материалы, не являющиеся важными для понимания решения научной задачи, выносятся в приложения. Содержание глав основной части должно точно соответствовать теме исследовательской работы и полностью ее раскрывать. Эти главы показывают умение исследователя сжато, логично и аргументировано излагать материа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) В </w:t>
      </w:r>
      <w:r>
        <w:rPr>
          <w:iCs/>
          <w:color w:val="000000"/>
          <w:sz w:val="28"/>
          <w:szCs w:val="28"/>
        </w:rPr>
        <w:t xml:space="preserve">заключении </w:t>
      </w:r>
      <w:r>
        <w:rPr>
          <w:color w:val="000000"/>
          <w:sz w:val="28"/>
          <w:szCs w:val="28"/>
        </w:rPr>
        <w:t>предполагается наличие обобщенной итоговой оценки проделанной работы. При этом указывается, в чем заключается ее главный смысл, какие важные сопутствующие научные результаты получен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) В конце работы приводится </w:t>
      </w:r>
      <w:r>
        <w:rPr>
          <w:iCs/>
          <w:color w:val="000000"/>
          <w:sz w:val="28"/>
          <w:szCs w:val="28"/>
        </w:rPr>
        <w:t>список литературы</w:t>
      </w:r>
      <w:r>
        <w:rPr>
          <w:color w:val="000000"/>
          <w:sz w:val="28"/>
          <w:szCs w:val="28"/>
        </w:rPr>
        <w:t>. В тексте работы могут быть ссылки на тот или иной научный источник (номер ссылки должен соответствовать порядковому номеру источника в списке литературы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) В </w:t>
      </w:r>
      <w:r>
        <w:rPr>
          <w:iCs/>
          <w:color w:val="000000"/>
          <w:sz w:val="28"/>
          <w:szCs w:val="28"/>
        </w:rPr>
        <w:t xml:space="preserve">приложениях </w:t>
      </w:r>
      <w:r>
        <w:rPr>
          <w:color w:val="000000"/>
          <w:sz w:val="28"/>
          <w:szCs w:val="28"/>
        </w:rPr>
        <w:t>помещаются вспомогательные или дополнительные материалы. В случае необходимости приводятся дополнительные таблицы, графики, рисунки и т.д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Исследовательская работа печатается строго в последовательном порядке. Не допускаются разного рода текстовые вставки и дополн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рядок форматирова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Текст исследовательской работы печатается шрифтом </w:t>
      </w:r>
      <w:r>
        <w:rPr>
          <w:color w:val="000000"/>
          <w:sz w:val="28"/>
          <w:szCs w:val="28"/>
          <w:lang w:val="en-US"/>
        </w:rPr>
        <w:t>TimesNewRoman</w:t>
      </w:r>
      <w:r>
        <w:rPr>
          <w:color w:val="000000"/>
          <w:sz w:val="28"/>
          <w:szCs w:val="28"/>
        </w:rPr>
        <w:t xml:space="preserve"> (14 пунктов), с полями: левое – 3 см (30 мм), правое – 1,5 см (15 мм), верхнее – 2 см (20 мм), нижнее – 2 см (20 мм). Выравнивание текста – по ширине листа. Междустрочный интервал – полуторный. Контуры полей не наносятся. Формулы в текст можно вписать вручную (черными чернилами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Отступ первой строки абзаца составляет 1 с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Расстояние между названием главы и последующим текстом должно быть равно трем интервалам. Такое же расстояние выдерживается между заголовками главы и параграфа. Точку в конце заголовка, располагаемого посредине строки, не ставят. Подчеркивание заголовков и перенос слов в заголовке не допуск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сследовательская работа помещается в папку-скоросшиватель с прозрачным верхним листом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Образец титульного лист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 «Билярская средняя общеобразовательная школа» Алексеевского муниципального района РТ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>Республиканская научно – практическая конференция школьников «Юность в древнем Биляре»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лощаем идеи в жизнь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Билярка – река моего детства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цева Надежда Михайловна, 7 класс МБОУ «Билярская СОШ»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 Нягашкина Снежанна Анатольевна, учитель химии и биологии.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(заявка, работа и статья) направляются </w:t>
      </w:r>
      <w:r>
        <w:rPr>
          <w:bCs/>
          <w:color w:val="000000"/>
          <w:sz w:val="28"/>
          <w:szCs w:val="28"/>
        </w:rPr>
        <w:t xml:space="preserve">на электронный адрес Оргкомитета Конференции </w:t>
      </w:r>
      <w:hyperlink r:id="rId9">
        <w:r>
          <w:rPr>
            <w:rStyle w:val="InternetLink"/>
            <w:b/>
            <w:bCs/>
            <w:sz w:val="28"/>
            <w:szCs w:val="28"/>
            <w:lang w:val="en-US"/>
          </w:rPr>
          <w:t>bilyrsk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файле до 10.11.2021. Материалы статьи, не соответствующие тематике, требованиям по оформлению, имеющие оригинальность текста менее 60% - к публикации не принимаются. Редколлегия не несет ответственности за достоверность информации, приводимой авторами.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Требования к стать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ья должна быть актуальной, содержать научную, теоретическую и практическую новизну и не включать сведения экстремистского, клеветнического и подстрекательского характер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се статьи проходят закрытую экспертизу Оргкомитет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ргкомитет Конференции оставляет за собой право на редактирование стать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втор , направляя рукопись, принимает личную ответственность за оригинальность исслед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татья оформляется в соответствии с правилами.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формления статьи.</w:t>
      </w:r>
    </w:p>
    <w:p>
      <w:pPr>
        <w:pStyle w:val="Style20"/>
        <w:shd w:fill="FFFFFF" w:val="clear"/>
        <w:spacing w:before="0" w:after="180"/>
        <w:rPr/>
      </w:pPr>
      <w:r>
        <w:rPr>
          <w:color w:val="000000"/>
          <w:sz w:val="28"/>
          <w:szCs w:val="28"/>
        </w:rPr>
        <w:t>Текст статьи должен выполняться по ГОСТу с учетом следующих пунктов: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00" w:hanging="360"/>
        <w:rPr/>
      </w:pPr>
      <w:r>
        <w:rPr>
          <w:color w:val="000000"/>
          <w:sz w:val="28"/>
          <w:szCs w:val="28"/>
        </w:rPr>
        <w:t>текст</w:t>
      </w:r>
      <w:r>
        <w:rPr>
          <w:color w:val="000000"/>
          <w:sz w:val="28"/>
          <w:szCs w:val="28"/>
          <w:lang w:val="en-US"/>
        </w:rPr>
        <w:t xml:space="preserve"> Times New Roman </w:t>
      </w:r>
      <w:r>
        <w:rPr>
          <w:color w:val="000000"/>
          <w:sz w:val="28"/>
          <w:szCs w:val="28"/>
        </w:rPr>
        <w:t>кегель</w:t>
      </w:r>
      <w:r>
        <w:rPr>
          <w:color w:val="000000"/>
          <w:sz w:val="28"/>
          <w:szCs w:val="28"/>
          <w:lang w:val="en-US"/>
        </w:rPr>
        <w:t xml:space="preserve"> 12;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 текста справа 10 мм, слева 30 мм, сверху и снизу по 20 мм, иногда допустимы поля по 20 мм со всех сторон;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ен абзацный отступ от 12 до 15 мм;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мерация страниц в использование цифр внутри текста только арабского формата нумерация страниц производится снизу страницы с выравниванием по центру;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строчный интервал полуторный, двойные пробелы и другие отступы запрещены;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00" w:hanging="360"/>
        <w:rPr/>
      </w:pPr>
      <w:r>
        <w:rPr>
          <w:color w:val="000000"/>
          <w:sz w:val="28"/>
          <w:szCs w:val="28"/>
        </w:rPr>
        <w:t>статья может содержать от 1 до 3 страниц;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00" w:hanging="360"/>
        <w:rPr/>
      </w:pPr>
      <w:r>
        <w:rPr>
          <w:color w:val="000000"/>
          <w:sz w:val="28"/>
          <w:szCs w:val="28"/>
        </w:rPr>
        <w:t>текст работы набирается с помощью программы Word;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звание печатают полужирным текстом с выравниванием по центру страницы. В конце этого заголовка точку ставить запрещено, так же как и подчеркивание текста;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иже через интервал строчными буквами ФИО автора (полностью), ученая степень, звание, должность. На следующей строке  - полное название учебного заведения, название города далее, через пробел – текст статьи;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писок литературы оформляется в порядке цитир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0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cs="Arial"/>
      <w:sz w:val="22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alekseevo/alekseevo/bilyarsk/sch" TargetMode="External"/><Relationship Id="rId4" Type="http://schemas.openxmlformats.org/officeDocument/2006/relationships/hyperlink" Target="mailto:bilyrsk@yandex.ru" TargetMode="External"/><Relationship Id="rId5" Type="http://schemas.openxmlformats.org/officeDocument/2006/relationships/hyperlink" Target="https://edu.tatar.ru/alekseevo/alekseevo/bilyarsk/sch" TargetMode="External"/><Relationship Id="rId6" Type="http://schemas.openxmlformats.org/officeDocument/2006/relationships/hyperlink" Target="https://edu.tatar.ru/alekseevo/alekseevo/bilyarsk/sch" TargetMode="External"/><Relationship Id="rId7" Type="http://schemas.openxmlformats.org/officeDocument/2006/relationships/hyperlink" Target="mailto:bilyrsk@yandex.ru" TargetMode="External"/><Relationship Id="rId8" Type="http://schemas.openxmlformats.org/officeDocument/2006/relationships/hyperlink" Target="mailto:bilyrsk@yandex.ru" TargetMode="External"/><Relationship Id="rId9" Type="http://schemas.openxmlformats.org/officeDocument/2006/relationships/hyperlink" Target="mailto:bilyrsk@yandex.r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23:00Z</dcterms:created>
  <dc:creator>Билярская СОШ</dc:creator>
  <dc:description/>
  <dc:language>en-US</dc:language>
  <cp:lastModifiedBy>Учитель</cp:lastModifiedBy>
  <cp:lastPrinted>2020-09-21T16:22:00Z</cp:lastPrinted>
  <dcterms:modified xsi:type="dcterms:W3CDTF">2021-11-25T13:23:00Z</dcterms:modified>
  <cp:revision>2</cp:revision>
  <dc:subject/>
  <dc:title/>
</cp:coreProperties>
</file>